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2365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海洋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2365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海洋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86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三峡广东阳江阳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沙扒三期</w:t>
      </w:r>
      <w:r>
        <w:rPr>
          <w:rFonts w:eastAsia="方正小标宋简体" w:cs="Times New Roman"/>
          <w:sz w:val="44"/>
          <w:szCs w:val="44"/>
        </w:rPr>
        <w:t>400MW</w:t>
      </w:r>
      <w:r>
        <w:rPr>
          <w:rFonts w:ascii="Times New Roman" w:hAnsi="Times New Roman" w:cs="Times New Roman" w:eastAsia="方正小标宋简体"/>
          <w:sz w:val="44"/>
          <w:szCs w:val="44"/>
        </w:rPr>
        <w:t>海上风电场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海洋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三峡新能源阳江发电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公司关于《三峡广东阳江阳西沙扒三期</w:t>
      </w:r>
      <w:r>
        <w:rPr/>
        <w:t>400MW</w:t>
      </w:r>
      <w:r>
        <w:rPr/>
        <w:t>海上风电场项目海洋环境影响报告书》（以下简称《报告书》）的审批申请及有关材料收悉。经研究，结合有关专家和部门意见，我厅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一、</w:t>
      </w:r>
      <w:r>
        <w:rPr/>
        <w:t>三峡广东阳江阳西沙扒三期</w:t>
      </w:r>
      <w:r>
        <w:rPr/>
        <w:t>400MW</w:t>
      </w:r>
      <w:r>
        <w:rPr/>
        <w:t>海上风电场项目选址于广东省阳江市阳西县沙扒镇附近海域，风电场场址分为</w:t>
      </w:r>
      <w:r>
        <w:rPr/>
        <w:t>A1</w:t>
      </w:r>
      <w:r>
        <w:rPr/>
        <w:t>区和</w:t>
      </w:r>
      <w:r>
        <w:rPr/>
        <w:t>A2</w:t>
      </w:r>
      <w:r>
        <w:rPr/>
        <w:t>区。项目总装机容量</w:t>
      </w:r>
      <w:r>
        <w:rPr/>
        <w:t>400MW</w:t>
      </w:r>
      <w:r>
        <w:rPr/>
        <w:t>，共布置</w:t>
      </w:r>
      <w:r>
        <w:rPr/>
        <w:t>62</w:t>
      </w:r>
      <w:r>
        <w:rPr/>
        <w:t>台</w:t>
      </w:r>
      <w:r>
        <w:rPr/>
        <w:t>6.45MW</w:t>
      </w:r>
      <w:r>
        <w:rPr/>
        <w:t>风力发电机组，其中，</w:t>
      </w:r>
      <w:r>
        <w:rPr/>
        <w:t>A1</w:t>
      </w:r>
      <w:r>
        <w:rPr/>
        <w:t>区共布置</w:t>
      </w:r>
      <w:r>
        <w:rPr/>
        <w:t>46</w:t>
      </w:r>
      <w:r>
        <w:rPr/>
        <w:t>台风机，通过</w:t>
      </w:r>
      <w:r>
        <w:rPr/>
        <w:t>10</w:t>
      </w:r>
      <w:r>
        <w:rPr/>
        <w:t>回</w:t>
      </w:r>
      <w:r>
        <w:rPr/>
        <w:t>35kV</w:t>
      </w:r>
      <w:r>
        <w:rPr/>
        <w:t>海底电缆接入沙扒三、四、五期工程统筹规划建设的</w:t>
      </w:r>
      <w:r>
        <w:rPr/>
        <w:t>220kV</w:t>
      </w:r>
      <w:r>
        <w:rPr/>
        <w:t>海上升压站（海上升压站位于四期工程范围内）；</w:t>
      </w:r>
      <w:r>
        <w:rPr/>
        <w:t>A2</w:t>
      </w:r>
      <w:r>
        <w:rPr/>
        <w:t>区共布置</w:t>
      </w:r>
      <w:r>
        <w:rPr/>
        <w:t>16</w:t>
      </w:r>
      <w:r>
        <w:rPr/>
        <w:t>台风机，通过</w:t>
      </w:r>
      <w:r>
        <w:rPr/>
        <w:t>4</w:t>
      </w:r>
      <w:r>
        <w:rPr/>
        <w:t>回</w:t>
      </w:r>
      <w:r>
        <w:rPr/>
        <w:t>35kV</w:t>
      </w:r>
      <w:r>
        <w:rPr/>
        <w:t>海底电缆接入沙扒二期工程建设的</w:t>
      </w:r>
      <w:r>
        <w:rPr/>
        <w:t>220kV</w:t>
      </w:r>
      <w:r>
        <w:rPr/>
        <w:t>海上升压站（海上升压站位于二期工程范围内</w:t>
      </w:r>
      <w:r>
        <w:rPr/>
        <w:t>）</w:t>
      </w:r>
      <w:r>
        <w:rPr/>
        <w:t>。工程用海类型为电力工业用海，用海方式包括透水构筑物用海（风机）和</w:t>
      </w:r>
      <w:r>
        <w:rPr/>
        <w:t>35kV</w:t>
      </w:r>
      <w:r>
        <w:rPr/>
        <w:t>海底电缆管道用海。申请用海总面积</w:t>
      </w:r>
      <w:r>
        <w:rPr/>
        <w:t>299.1449</w:t>
      </w:r>
      <w:r>
        <w:rPr/>
        <w:t>公顷，其中透水构筑物用海面积</w:t>
      </w:r>
      <w:r>
        <w:rPr/>
        <w:t>77.4358</w:t>
      </w:r>
      <w:r>
        <w:rPr/>
        <w:t>公顷，</w:t>
      </w:r>
      <w:r>
        <w:rPr/>
        <w:t>35kV</w:t>
      </w:r>
      <w:r>
        <w:rPr/>
        <w:t>海底电缆管道用海面积</w:t>
      </w:r>
      <w:r>
        <w:rPr/>
        <w:t>221.7091</w:t>
      </w:r>
      <w:r>
        <w:rPr/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经审查，《报告书》基本符合国家环境保护有关法律法规的要求，在《报告书》提出的各项污染防治对策、生态保护措施和应急措施得到落实的前提下，工程建设对环境产生的不利影响可得到减缓，从海洋环境保护的角度考虑，工程建设可行。我厅同意批准该《报告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</w:t>
      </w:r>
      <w:r>
        <w:rPr/>
        <w:t>项目建设应严格执行国家有关法律法规规定，认真落实《报告书》提出的各项环保措施，并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</w:t>
      </w:r>
      <w:r>
        <w:rPr/>
        <w:t>严格按照《报告书》中确定的地点、性质、规模进行建设，</w:t>
      </w:r>
      <w:r>
        <w:rPr/>
        <w:t>合理制定施工计划、安排施工进度、划定施工范围，确保工程建设各项监管工作落实到位，避免对周边海洋生态敏感区造成不利影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切实采取海域污染防治措施，控制桩基建设和海底电缆埋设施工强度，减少悬浮泥沙的扩散及影响。桩基作业过程中应采取有效措施防止泥浆溢漏，产生的淤泥、钻屑应在指定区域抛填，严禁随意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工程建设过程中</w:t>
      </w:r>
      <w:r>
        <w:rPr/>
        <w:t>产生的</w:t>
      </w:r>
      <w:r>
        <w:rPr/>
        <w:t>生产、</w:t>
      </w:r>
      <w:r>
        <w:rPr/>
        <w:t>生活</w:t>
      </w:r>
      <w:r>
        <w:rPr/>
        <w:t>污水及垃圾等污染物</w:t>
      </w:r>
      <w:r>
        <w:rPr/>
        <w:t>不得随意排放</w:t>
      </w:r>
      <w:r>
        <w:rPr/>
        <w:t>、</w:t>
      </w:r>
      <w:r>
        <w:rPr/>
        <w:t>丢弃入海，应统一收集，分类集中处理；作业</w:t>
      </w:r>
      <w:r>
        <w:rPr/>
        <w:t>船舶</w:t>
      </w:r>
      <w:r>
        <w:rPr/>
        <w:t>含油污水</w:t>
      </w:r>
      <w:r>
        <w:rPr/>
        <w:t>等水污染物</w:t>
      </w:r>
      <w:r>
        <w:rPr/>
        <w:t>应严格按规定收集，由专业机构处理</w:t>
      </w:r>
      <w:r>
        <w:rPr/>
        <w:t>；扫海清障固体废物应设置专门的收集装置，统一收集处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施工安排应充分考虑鱼类产卵期</w:t>
      </w:r>
      <w:r>
        <w:rPr>
          <w:lang w:eastAsia="zh-CN"/>
        </w:rPr>
        <w:t>，并密切注意</w:t>
      </w:r>
      <w:r>
        <w:rPr/>
        <w:t>鸟类迁徙</w:t>
      </w:r>
      <w:r>
        <w:rPr>
          <w:lang w:eastAsia="zh-CN"/>
        </w:rPr>
        <w:t>情况</w:t>
      </w:r>
      <w:r>
        <w:rPr/>
        <w:t>，</w:t>
      </w:r>
      <w:r>
        <w:rPr>
          <w:lang w:val="en-US" w:eastAsia="zh-CN"/>
        </w:rPr>
        <w:t>避免</w:t>
      </w:r>
      <w:r>
        <w:rPr/>
        <w:t>对海洋珍稀动物及鸟类等造成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五）认真落实施工期及运营期海洋环境、水下噪声、鸟类等专项监测工作，定期向省、市级生态环境主管部门报送环境监测及其他环保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</w:t>
      </w:r>
      <w:r>
        <w:rPr/>
        <w:t>加强</w:t>
      </w:r>
      <w:r>
        <w:rPr>
          <w:lang w:eastAsia="zh-CN"/>
        </w:rPr>
        <w:t>环境</w:t>
      </w:r>
      <w:r>
        <w:rPr/>
        <w:t>风险防范，制定切实可行的应急预案，落实施工</w:t>
      </w:r>
      <w:r>
        <w:rPr/>
        <w:t>监管和安全生产保障措施，</w:t>
      </w:r>
      <w:r>
        <w:rPr/>
        <w:t>避免环境事故发生</w:t>
      </w:r>
      <w:r>
        <w:rPr/>
        <w:t>，保障周边水域通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七）按照有关法律法规规定，落实海洋生物资源补偿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69740</wp:posOffset>
            </wp:positionH>
            <wp:positionV relativeFrom="page">
              <wp:posOffset>717994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工程环境保护</w:t>
      </w:r>
      <w:r>
        <w:rPr>
          <w:lang w:val="en-US" w:eastAsia="zh-CN"/>
        </w:rPr>
        <w:t>的</w:t>
      </w:r>
      <w:r>
        <w:rPr/>
        <w:t>监督</w:t>
      </w:r>
      <w:r>
        <w:rPr>
          <w:lang w:eastAsia="zh-CN"/>
        </w:rPr>
        <w:t>管理工作由</w:t>
      </w:r>
      <w:r>
        <w:rPr/>
        <w:t>阳江</w:t>
      </w:r>
      <w:r>
        <w:rPr/>
        <w:t>市</w:t>
      </w:r>
      <w:r>
        <w:rPr/>
        <w:t>生态环境</w:t>
      </w:r>
      <w:r>
        <w:rPr/>
        <w:t>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7" w:right="1474" w:gutter="0" w:header="0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</w:t>
      </w:r>
      <w:r>
        <w:rPr>
          <w:rFonts w:ascii="Times New Roman" w:hAnsi="Times New Roman" w:cs="Times New Roman"/>
          <w:sz w:val="28"/>
          <w:szCs w:val="28"/>
        </w:rPr>
        <w:t>：</w:t>
      </w:r>
      <w:bookmarkStart w:id="10" w:name="cs"/>
      <w:bookmarkEnd w:id="10"/>
      <w:r>
        <w:rPr>
          <w:rFonts w:ascii="Times New Roman" w:hAnsi="Times New Roman" w:cs="Times New Roman"/>
          <w:sz w:val="28"/>
          <w:szCs w:val="28"/>
          <w:lang w:eastAsia="zh-CN"/>
        </w:rPr>
        <w:t>省自然资源厅、农业农村厅，阳江市生态环境局，省环境技</w:t>
      </w:r>
    </w:p>
    <w:p>
      <w:pPr>
        <w:pStyle w:val="Normal"/>
        <w:ind w:firstLine="110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2131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术中心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广东省生态环境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bookmarkStart w:id="11" w:name="yfrq"/>
      <w:bookmarkEnd w:id="11"/>
      <w:r>
        <w:rPr>
          <w:rFonts w:cs="Times New Roman"/>
          <w:sz w:val="28"/>
          <w:szCs w:val="28"/>
          <w:lang w:eastAsia="zh-CN"/>
        </w:rPr>
        <w:t>2020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5">
    <w:name w:val="批注框文本"/>
    <w:basedOn w:val="Normal"/>
    <w:qFormat/>
    <w:pPr>
      <w:widowControl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5-18T07:46:3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