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65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65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韶关市丽华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丽华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96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390.46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3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衡阳旭光锌锗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境中心，韶关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1-08T09:05:2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