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全省突发环境事件应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年，我省发生突发环境事件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起，其中较大事件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起（为茂名发生），一般事件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起（惠州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起，佛山、东莞、江门各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起，深圳、梅州、中山、肇庆各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起），未发生重大及以上突发环境事件。按照事件类型分，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起均属水污染事件，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起属大气污染事件；按事件起因分，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起属生产安全事故引发，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起属交通事故引发，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起属企业排污引发，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起属其他原因引发。以上事件均得到及时妥善处置，最大程度减少了对群众生产生活和环境的影响。</w:t>
      </w:r>
    </w:p>
    <w:p>
      <w:pPr>
        <w:pStyle w:val="2"/>
        <w:ind w:left="0" w:firstLine="640"/>
        <w:rPr>
          <w:lang w:val="en-US" w:eastAsia="zh-CN"/>
        </w:rPr>
      </w:pPr>
      <w:r>
        <w:rPr>
          <w:lang w:val="en-US" w:eastAsia="zh-CN"/>
        </w:rPr>
        <w:t>说明：</w:t>
      </w:r>
      <w:r>
        <w:rPr>
          <w:lang w:val="en-US" w:eastAsia="zh-CN"/>
        </w:rPr>
        <w:t>2024</w:t>
      </w:r>
      <w:r>
        <w:rPr>
          <w:lang w:val="en-US" w:eastAsia="zh-CN"/>
        </w:rPr>
        <w:t>年，我省未发生重大及以上突发环境事件，因此，无预报信息、无重大环境污染和生态破坏事件处置进展信息、无公开调查结论、环境影响和损失的评估结果等信息，特此说明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auto" w:line="480"/>
      <w:ind w:left="420" w:hanging="0"/>
      <w:jc w:val="both"/>
    </w:pPr>
    <w:rPr>
      <w:rFonts w:ascii="Times New Roman" w:hAnsi="Times New Roman" w:eastAsia="FangSong_GB2312;仿宋" w:cs="Times New Roman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43:00Z</dcterms:created>
  <dc:creator>莫家乐</dc:creator>
  <dc:description/>
  <dc:language>en-US</dc:language>
  <cp:lastModifiedBy>孙士琪</cp:lastModifiedBy>
  <cp:lastPrinted>2023-01-06T09:04:00Z</cp:lastPrinted>
  <dcterms:modified xsi:type="dcterms:W3CDTF">2025-02-13T01:4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47E2236D74BD381CB96E360A8EC1E</vt:lpwstr>
  </property>
  <property fmtid="{D5CDD505-2E9C-101B-9397-08002B2CF9AE}" pid="3" name="KSOProductBuildVer">
    <vt:lpwstr>2052-11.8.2.12094</vt:lpwstr>
  </property>
</Properties>
</file>