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广东省环保局</w:t>
      </w:r>
      <w:r>
        <w:rPr>
          <w:rFonts w:eastAsia="黑体" w:ascii="黑体" w:hAnsi="黑体"/>
          <w:b/>
          <w:sz w:val="36"/>
        </w:rPr>
        <w:t>2005</w:t>
      </w:r>
      <w:r>
        <w:rPr>
          <w:rFonts w:ascii="黑体" w:hAnsi="黑体" w:eastAsia="黑体"/>
          <w:b/>
          <w:sz w:val="36"/>
        </w:rPr>
        <w:t>年审批报告表建设单位情况一览表</w:t>
      </w:r>
    </w:p>
    <w:tbl>
      <w:tblPr>
        <w:tblW w:w="943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620"/>
        <w:gridCol w:w="1380"/>
        <w:gridCol w:w="2298"/>
      </w:tblGrid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建设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时间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文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南澳</w:t>
            </w:r>
            <w:r>
              <w:rPr>
                <w:rFonts w:cs="宋体" w:ascii="宋体" w:hAnsi="宋体"/>
                <w:w w:val="90"/>
                <w:sz w:val="24"/>
              </w:rPr>
              <w:t>20MW</w:t>
            </w:r>
            <w:r>
              <w:rPr>
                <w:rFonts w:ascii="宋体" w:hAnsi="宋体" w:cs="宋体"/>
                <w:w w:val="90"/>
                <w:sz w:val="24"/>
              </w:rPr>
              <w:t>海上风电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德国英华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广东省第二人民医院应急备用病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广东省第二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京珠国道主干线粤境高速公路甘塘至太和段路面扩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广东广韶高速公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东风汽车有限公司乘用车研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东风汽车有限公司乘用车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3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</w:rPr>
            </w:pPr>
            <w:r>
              <w:rPr>
                <w:w w:val="90"/>
                <w:sz w:val="24"/>
              </w:rPr>
              <w:t>韶关风度置业有限公司韶关风度国际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w w:val="90"/>
                <w:sz w:val="24"/>
              </w:rPr>
              <w:t>韶关风度置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东省监狱管理局办公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东省监狱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4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化州市天力化工有限公司年复配</w:t>
            </w:r>
            <w:r>
              <w:rPr/>
              <w:t>1100</w:t>
            </w:r>
            <w:r>
              <w:rPr/>
              <w:t>吨农药迁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化州市天力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9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</w:rPr>
              <w:t>中山大学附属第三医院肝病大楼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山大学附属第三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2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大高速公路东莞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莞市大岭山镇资产经营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2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莞东城东兴</w:t>
            </w:r>
            <w:r>
              <w:rPr>
                <w:rFonts w:cs="宋体" w:ascii="宋体" w:hAnsi="宋体"/>
              </w:rPr>
              <w:t>LNG</w:t>
            </w:r>
            <w:r>
              <w:rPr>
                <w:rFonts w:ascii="宋体" w:hAnsi="宋体" w:cs="宋体"/>
              </w:rPr>
              <w:t>热电厂工程（一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莞东城东兴热电有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6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w w:val="90"/>
                <w:sz w:val="24"/>
                <w:szCs w:val="24"/>
              </w:rPr>
              <w:t>惠州市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德赛集团有限公司移动通信终端设备（手机）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w w:val="90"/>
                <w:sz w:val="24"/>
                <w:szCs w:val="24"/>
              </w:rPr>
              <w:t>惠州市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德赛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7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广东冠豪高新技术股份有限公司扩建年产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亿平方米特种防伪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广东冠豪高新技术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4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4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化工股份有限公司茂名分公司</w:t>
            </w:r>
            <w:r>
              <w:rPr>
                <w:rFonts w:cs="宋体" w:ascii="宋体" w:hAnsi="宋体"/>
                <w:szCs w:val="21"/>
              </w:rPr>
              <w:t>260×10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szCs w:val="21"/>
              </w:rPr>
              <w:t>t/a</w:t>
            </w:r>
            <w:r>
              <w:rPr>
                <w:rFonts w:ascii="宋体" w:hAnsi="宋体" w:cs="宋体"/>
                <w:szCs w:val="21"/>
              </w:rPr>
              <w:t>柴油加氢精制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市厂前西路中石化股份公司茂名分公司安全环保部</w:t>
            </w:r>
            <w:r>
              <w:rPr>
                <w:rFonts w:cs="宋体" w:ascii="宋体" w:hAnsi="宋体"/>
                <w:szCs w:val="21"/>
              </w:rPr>
              <w:t>525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4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5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w w:val="90"/>
                <w:sz w:val="24"/>
                <w:szCs w:val="24"/>
              </w:rPr>
              <w:t>中国电子科技集团公司第七研究所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武器通信及控制系统应急批生产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w w:val="90"/>
                <w:sz w:val="24"/>
                <w:szCs w:val="24"/>
              </w:rPr>
              <w:t>中国电子科技集团公司第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4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0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7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湛江市基础设施建设投资有限公司北站路改扩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湛江市基础设施建设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4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3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汕头市龙湖区上逢围江堤达标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汕头市龙湖区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4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/>
              <w:t>广东智威畜牧水产有限公司优质鸡的高新技术育种及产业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/>
              <w:t>广东智威畜牧水产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5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  <w:szCs w:val="21"/>
              </w:rPr>
              <w:t>河源市区城市防洪堤二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水务投资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7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农夫山泉广东万绿湖有限公司茶饮料生产线建设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农夫山泉广东万绿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8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夫山泉广东万绿湖有限公司果汁饮料生产线建设项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8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市迳头污水处理厂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平正元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1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汕头市潮南区大龙溪一级水库除险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90"/>
                <w:szCs w:val="24"/>
              </w:rPr>
              <w:t>汕头市潮南区大龙溪水系工程管理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1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姆逊多媒体（东莞）有限公司机顶盒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姆逊多媒体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2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市港华激光有限公司进口只读类光盘复制生产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市港华激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7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4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阳春市合水水库除险加固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春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6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w w:val="90"/>
                <w:sz w:val="24"/>
                <w:szCs w:val="24"/>
              </w:rPr>
              <w:t>广东海上丝绸之路博物馆项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w w:val="90"/>
                <w:sz w:val="24"/>
                <w:szCs w:val="24"/>
              </w:rPr>
              <w:t>广东海上丝绸之路博物馆筹建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8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广州南侨油脂有限公司年产起酥油及黄油共</w:t>
            </w:r>
            <w:r>
              <w:rPr>
                <w:rFonts w:cs="宋体" w:ascii="宋体" w:hAnsi="宋体"/>
                <w:szCs w:val="21"/>
              </w:rPr>
              <w:t>58838</w:t>
            </w:r>
            <w:r>
              <w:rPr>
                <w:rFonts w:ascii="宋体" w:hAnsi="宋体" w:cs="宋体"/>
                <w:szCs w:val="21"/>
              </w:rPr>
              <w:t>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南侨油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7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州中央直属棉花储备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直属广州棉花储备库筹建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9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/>
              <w:t>广东步步高电子工业有限公司移动通信终端生产线扩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广东步步高电子工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3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山壮族瑶族自治县天鹅水库除险加固达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连山壮族瑶族自治县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7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4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开平市迳头污水处理系统集污干管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平市污水处理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5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县白溪水库安全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紫金县白溪水库管理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6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ind w:left="-899" w:firstLine="898"/>
              <w:jc w:val="left"/>
              <w:rPr/>
            </w:pPr>
            <w:r>
              <w:rPr/>
              <w:t>潮州市凤凰水库达标加固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潮州市凤凰水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7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</w:rPr>
              <w:t>广东省计划生育宣教信息综合楼项目环境影响补充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人口和计划生育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6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连江枢纽加固及航道整治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航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6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7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8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  <w:szCs w:val="21"/>
              </w:rPr>
              <w:t>广州市达瑞搞体工程技术有限公司</w:t>
            </w:r>
            <w:r>
              <w:rPr>
                <w:rFonts w:cs="宋体" w:ascii="宋体" w:hAnsi="宋体"/>
                <w:szCs w:val="21"/>
              </w:rPr>
              <w:t>DR-M6601</w:t>
            </w:r>
            <w:r>
              <w:rPr>
                <w:rFonts w:ascii="宋体" w:hAnsi="宋体" w:cs="宋体"/>
                <w:szCs w:val="21"/>
              </w:rPr>
              <w:t>时间分辨荧光免疫分析仪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广州市达瑞搞体工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7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0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茂名绿银农化有限公司年复配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2.5%</w:t>
            </w:r>
            <w:r>
              <w:rPr>
                <w:rFonts w:ascii="宋体" w:hAnsi="宋体" w:cs="宋体"/>
              </w:rPr>
              <w:t>高效氯氟氰菊酯乳油杀虫剂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茂名绿银农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7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3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省道</w:t>
            </w:r>
            <w:r>
              <w:rPr>
                <w:rFonts w:cs="宋体" w:ascii="宋体" w:hAnsi="宋体"/>
                <w:szCs w:val="21"/>
              </w:rPr>
              <w:t>S225</w:t>
            </w:r>
            <w:r>
              <w:rPr>
                <w:rFonts w:ascii="宋体" w:hAnsi="宋体" w:cs="宋体"/>
                <w:szCs w:val="21"/>
              </w:rPr>
              <w:t>线兴宁合水至火车站段公路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宁市公路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7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9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6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储备物资管理局八三○征地扩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储备物资管理局八三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7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7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汕头市下埔桥闸改建达标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汕头市下埔桥闸水利管理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7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73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开阳高速公路梁金山立交至开平市区连接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开平市梁开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1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G321</w:t>
            </w:r>
            <w:r>
              <w:rPr>
                <w:rFonts w:ascii="宋体" w:hAnsi="宋体" w:cs="宋体"/>
                <w:szCs w:val="21"/>
              </w:rPr>
              <w:t>线肇庆市段路面大修及完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肇庆市公路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1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广州至肇庆高速公路南海（横江）至三水（上官员）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省公路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1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  <w:szCs w:val="21"/>
              </w:rPr>
              <w:t>广惠高速公路石湾至小金口段路面二期扩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广惠高速公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1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现代“抗逆型”和“能源型”旱地作物示范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省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6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" w:hAnsi="宋体" w:cs="宋体"/>
              </w:rPr>
              <w:t>广东省立中山图书馆改扩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广东省立中山图书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7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州广船国际股份有限公司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万吨级化学品船技术改造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州广船国际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8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szCs w:val="21"/>
              </w:rPr>
              <w:t>汤姆逊多体（东莞）有限公司数码卫星电视解码器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汤姆逊多体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8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/>
              <w:t>广东演艺中心（含群众艺术馆）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化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9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90"/>
                <w:sz w:val="24"/>
                <w:szCs w:val="24"/>
              </w:rPr>
              <w:t>惠州市梅湖水质净化中心二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9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  <w:sz w:val="24"/>
                <w:szCs w:val="24"/>
              </w:rPr>
            </w:pPr>
            <w:r>
              <w:rPr>
                <w:szCs w:val="21"/>
              </w:rPr>
              <w:t>珠海格力新元电子有限公司金属化薄膜及薄膜电容器技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格力新元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9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rFonts w:ascii="宋体" w:hAnsi="宋体" w:cs="宋体"/>
              </w:rPr>
              <w:t>友谊剧院改造工程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友谊文化合作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8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2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广东省动物育种与营养公共实验室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科院畜牧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9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9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广东省农产品加工公共实验室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蚕业与农产品加工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9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93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湛江发电厂</w:t>
            </w:r>
            <w:r>
              <w:rPr/>
              <w:t>#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/>
              <w:t>#4</w:t>
            </w:r>
            <w:r>
              <w:rPr/>
              <w:t>机组（</w:t>
            </w:r>
            <w:r>
              <w:rPr>
                <w:rFonts w:cs="宋体" w:ascii="宋体" w:hAnsi="宋体"/>
              </w:rPr>
              <w:t>2×300MW</w:t>
            </w:r>
            <w:r>
              <w:rPr>
                <w:rFonts w:ascii="宋体" w:hAnsi="宋体" w:cs="宋体"/>
              </w:rPr>
              <w:t>）烟气脱硫硫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电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9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02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/>
              <w:t>茂名热电厂</w:t>
            </w:r>
            <w:r>
              <w:rPr/>
              <w:t>5</w:t>
            </w:r>
            <w:r>
              <w:rPr/>
              <w:t>号机组（</w:t>
            </w:r>
            <w:r>
              <w:rPr>
                <w:rFonts w:cs="宋体" w:ascii="宋体" w:hAnsi="宋体"/>
              </w:rPr>
              <w:t>1×200MW</w:t>
            </w:r>
            <w:r>
              <w:rPr>
                <w:rFonts w:ascii="宋体" w:hAnsi="宋体" w:cs="宋体"/>
              </w:rPr>
              <w:t>）烟气脱硫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瑞能热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9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03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/>
              </w:rPr>
              <w:t>梅江、汀江航道整治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航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9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07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w w:val="90"/>
                <w:szCs w:val="24"/>
              </w:rPr>
              <w:t>FY-3</w:t>
            </w:r>
            <w:r>
              <w:rPr>
                <w:rFonts w:ascii="宋体" w:hAnsi="宋体" w:cs="宋体"/>
                <w:w w:val="90"/>
                <w:szCs w:val="24"/>
              </w:rPr>
              <w:t>号地面应用系统广州气象卫星地面站</w:t>
            </w:r>
            <w:r>
              <w:rPr>
                <w:rFonts w:cs="宋体" w:ascii="宋体" w:hAnsi="宋体"/>
                <w:w w:val="90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Cs w:val="24"/>
              </w:rPr>
              <w:t>站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w w:val="90"/>
                <w:szCs w:val="24"/>
              </w:rPr>
              <w:t>广州气象卫星地面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13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省道揭神线揭阳至池尾段大修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市公路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15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G206</w:t>
            </w:r>
            <w:r>
              <w:rPr>
                <w:rFonts w:ascii="宋体" w:hAnsi="宋体" w:cs="宋体"/>
                <w:szCs w:val="21"/>
              </w:rPr>
              <w:t>线丰顺交界至揭阳市东入口段大修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15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珠海横琴岛风电场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4"/>
              </w:rPr>
              <w:t>珠海国华汇达丰风能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7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15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汕头市海滨路西段（西堤路—利安路）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4"/>
              </w:rPr>
            </w:pPr>
            <w:r>
              <w:rPr>
                <w:rFonts w:ascii="宋体" w:hAnsi="宋体" w:cs="宋体"/>
                <w:w w:val="90"/>
                <w:szCs w:val="24"/>
              </w:rPr>
              <w:t>汕头市建设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1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19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恩平市马山水库除险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4"/>
              </w:rPr>
            </w:pPr>
            <w:r>
              <w:rPr>
                <w:rFonts w:ascii="宋体" w:hAnsi="宋体" w:cs="宋体"/>
                <w:w w:val="90"/>
                <w:szCs w:val="24"/>
              </w:rPr>
              <w:t>恩平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0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新会区东方红水库除险加固工程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门市新会区东方红水库除险加固工程项目经理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2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七喜控股</w:t>
            </w:r>
            <w:r>
              <w:rPr>
                <w:rFonts w:cs="宋体" w:ascii="宋体" w:hAnsi="宋体"/>
                <w:szCs w:val="21"/>
              </w:rPr>
              <w:t>GSM/CDMA</w:t>
            </w:r>
            <w:r>
              <w:rPr>
                <w:rFonts w:ascii="宋体" w:hAnsi="宋体" w:cs="宋体"/>
                <w:szCs w:val="21"/>
              </w:rPr>
              <w:t>移动通信终端（手机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嘉控股股份有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3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广东省交通技工学校广州新校区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广东省交通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3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广东劲劲化工有限公司年复配</w:t>
            </w:r>
            <w:r>
              <w:rPr/>
              <w:t>318</w:t>
            </w:r>
            <w:r>
              <w:rPr/>
              <w:t>吨农药迁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广东劲劲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10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3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黄沙水库安全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市惠城区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0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28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南澳华能风电场二期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华能新能源产业控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129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广东湛江徐闻洋前风电场工程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</w:rPr>
              <w:t>广东粤电湛江风电开发筹备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6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310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广东省社会福利服务中心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江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39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潮安县岗山水库达标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宋体" w:hAnsi="宋体" w:cs="宋体"/>
                <w:szCs w:val="21"/>
              </w:rPr>
              <w:t>潮安县岗山水库管理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395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广东文艺职业学院二期工程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广东省文学艺术界联合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398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东县马岗水库安全加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阳东县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404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松园宾馆西区改造第一期工程项目补充环境影响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w w:val="90"/>
                <w:szCs w:val="21"/>
              </w:rPr>
              <w:t>中共广东省委办公厅接待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  <w:lang w:eastAsia="zh-CN"/>
              </w:rPr>
              <w:t>2005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2</w:t>
            </w:r>
            <w:r>
              <w:rPr>
                <w:rFonts w:ascii="宋体" w:hAnsi="宋体"/>
                <w:w w:val="90"/>
                <w:sz w:val="24"/>
                <w:lang w:eastAsia="zh-CN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5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436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Style15"/>
        <w:jc w:val="left"/>
        <w:rPr>
          <w:rFonts w:eastAsia="宋体"/>
          <w:sz w:val="30"/>
          <w:szCs w:val="21"/>
          <w:lang w:eastAsia="zh-CN"/>
        </w:rPr>
      </w:pPr>
      <w:r>
        <w:rPr>
          <w:rFonts w:eastAsia="宋体"/>
          <w:sz w:val="3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3:00Z</dcterms:created>
  <dc:creator>LianXiang1</dc:creator>
  <dc:description/>
  <dc:language>en-US</dc:language>
  <cp:lastModifiedBy>彭爱华</cp:lastModifiedBy>
  <cp:lastPrinted>2003-06-26T11:17:00Z</cp:lastPrinted>
  <dcterms:modified xsi:type="dcterms:W3CDTF">2025-06-04T08:42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8E1216EE4A8ABFF910628ECF9E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